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1280</wp:posOffset>
            </wp:positionV>
            <wp:extent cx="42862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ФІПОЛЬ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  <w:lang w:val="uk-UA"/>
        </w:rPr>
      </w:pPr>
      <w:r>
        <w:rPr>
          <w:b/>
          <w:spacing w:val="1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21"/>
        <w:gridCol w:w="3272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7.01.2013 р.</w:t>
            </w:r>
            <w:r>
              <w:rPr>
                <w:color w:val="000000"/>
                <w:sz w:val="28"/>
                <w:szCs w:val="28"/>
                <w:lang w:val="uk-UA"/>
              </w:rPr>
              <w:t>____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офіполь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____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___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районного етапу конкурсу сайтів навчальних закладів та освітніх установ у 2013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Указу Президента України від 04 липня 2005 року № 1013 «Про невідкладні заходи щодо забезпечення функціонування та розвитку освіти в Україні», Державної цільової соціальної програми розвитку позашкільної освіти на період до 2014 року, затвердженої постановою Кабінету Міністрів України від 27 серпня 201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85, </w:t>
      </w:r>
      <w:r>
        <w:rPr>
          <w:vanish/>
          <w:sz w:val="28"/>
          <w:szCs w:val="28"/>
          <w:lang w:val="en-US"/>
        </w:rPr>
        <w:t>y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на виконання постанови Кабінету Міністрів України від 13.04.2011 «Про затвердження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», наказів Міністерства освіти і науки, молоді та спорту України № 922 від 31 серпня 2012р. «Про проведення Всеукраїнського конкурсу веб-сайтів позашкільних навчальних закладів»,  № 1152 від 05.10.2011р. «Про проведення Всеукраїнського конкурсу на найкращий Інтернет-сайт дошкільного навчального закладу», № 931 від 03.08.2011 «Про затвердження Плану заходів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», наказу обласного управління освіти і науки Хмельницької обласної державної адміністрації від 19.04 2006р. №63 «Про затвердження Положення про конкурс сайтів навчальних закладів та освітніх установ» та наказу департаменту освіти і науки, молоді та спорту Хмельницької обласної державної адміністрації №26-но від 17 січня 2013 року «Про проведення обласного конкурсу сайтів навчальних закладів та освітніх установ у 2013 роц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айонний етап конкурсу навчальних закладів та освітніх установ з 1 по 20 лютого 2013 року у номінація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и загальноосвітніх навчальних закладі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и дошкільних навчальних закладів (в тому числі ДНЗ у складі НВК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и вчителів (педагогічних колективі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журі районного етапу конкурсу (додаток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сайтів за номінацією «Позашкільні навчальні заклади» провести згідно наказу управління освіти і науки Хмельницької обласної державної адміністрації від 08.01.2012 р. №11-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-програмісту, адміністратору сайту відділу освіти Кислюку В.В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ти інформацію про наявність сайтів в районі за поданою таблицею (додаток 2) та надіслати в Хмельницький ОІППО в електронному вигляді до 08 лютого 2013 року (включаючи номінацію «Позашкільні заклади»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Матеріали районного етапу конкурсу подати в електронному вигляді журі обласного конкурсу до 28 лютого 2013 року </w:t>
      </w:r>
      <w:r>
        <w:rPr>
          <w:sz w:val="28"/>
        </w:rPr>
        <w:t xml:space="preserve">за поданим зразком (Додаток </w:t>
      </w:r>
      <w:r>
        <w:rPr>
          <w:sz w:val="28"/>
          <w:lang w:val="uk-UA"/>
        </w:rPr>
        <w:t>2</w:t>
      </w:r>
      <w:r>
        <w:rPr>
          <w:sz w:val="28"/>
        </w:rPr>
        <w:t xml:space="preserve">) на електронну скриньку – </w:t>
      </w:r>
      <w:hyperlink r:id="rId3">
        <w:r>
          <w:rPr>
            <w:rStyle w:val="InternetLink"/>
            <w:sz w:val="28"/>
          </w:rPr>
          <w:t>hoippo@</w:t>
        </w:r>
        <w:r>
          <w:rPr>
            <w:rStyle w:val="InternetLink"/>
            <w:sz w:val="28"/>
            <w:lang w:val="en-US"/>
          </w:rPr>
          <w:t>uk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</w:hyperlink>
      <w:r>
        <w:rPr>
          <w:sz w:val="28"/>
        </w:rPr>
        <w:t xml:space="preserve"> з темою “Конкурс сайтів 2013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освіти</w:t>
        <w:tab/>
        <w:tab/>
        <w:tab/>
        <w:t>М.Мельни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фіпольської районної державної адміністрації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Склад журі районного етапу конкур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йтів навчальних закладів та освітніх установ у 2013 році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 - Міщишина Валентина Миколаївна – завідуюча районним методичним кабіне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журі – Кислюк Володимир Васильович – адміністратор сайту районного відділу освіт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сар Світлана Степанівна – методист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ипчук Олександр Павлович – вчитель інформатики Гаврилівської ЗОШ І-ІІІ с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цький Олександр Франкович – вчитель інформатики Теофіпольської ЗОШ І-ІІІ ст. №1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фіпольської районної державної адміністрації</w:t>
      </w:r>
    </w:p>
    <w:p>
      <w:pPr>
        <w:pStyle w:val="Normal"/>
        <w:ind w:left="2832" w:firstLine="708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sz w:val="28"/>
        </w:rPr>
        <w:t xml:space="preserve">Інформація про наявні Інтернет-сайти навчальних закладів  в </w:t>
      </w:r>
      <w:r>
        <w:rPr>
          <w:b/>
          <w:sz w:val="28"/>
          <w:lang w:val="uk-UA"/>
        </w:rPr>
        <w:t>Теофіпольському</w:t>
      </w:r>
      <w:r>
        <w:rPr>
          <w:b/>
          <w:sz w:val="28"/>
        </w:rPr>
        <w:t xml:space="preserve">  район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9"/>
        <w:gridCol w:w="1673"/>
        <w:gridCol w:w="1124"/>
        <w:gridCol w:w="1199"/>
        <w:gridCol w:w="1465"/>
        <w:gridCol w:w="1065"/>
        <w:gridCol w:w="1388"/>
        <w:gridCol w:w="877"/>
      </w:tblGrid>
      <w:tr>
        <w:trPr>
          <w:trHeight w:val="1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району (міс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на назва навчального закладу/уста-нов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на адреса, телеф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url-</w:t>
            </w:r>
            <w:r>
              <w:rPr>
                <w:b/>
                <w:color w:val="000000"/>
              </w:rPr>
              <w:t>адреса сайту шко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школ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чальник установ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іністратор сай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e-mail </w:t>
            </w:r>
            <w:r>
              <w:rPr>
                <w:b/>
                <w:color w:val="000000"/>
              </w:rPr>
              <w:t>адміністратора сайт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створенн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ippo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3:00Z</dcterms:created>
  <dc:creator>Customer</dc:creator>
  <dc:description/>
  <cp:keywords/>
  <dc:language>en-US</dc:language>
  <cp:lastModifiedBy>Customer</cp:lastModifiedBy>
  <dcterms:modified xsi:type="dcterms:W3CDTF">2013-02-07T11:40:00Z</dcterms:modified>
  <cp:revision>3</cp:revision>
  <dc:subject/>
  <dc:title/>
</cp:coreProperties>
</file>